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 о пунктах выдачи СМ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АО "АСТРАМЕД-МС" (СМК) ФИЛИАЛ В КУРГАНСКОЙ ОБЛАСТИ</w:t>
      </w:r>
    </w:p>
    <w:p>
      <w:pPr>
        <w:pStyle w:val="Normal"/>
        <w:ind w:left="54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1022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5"/>
        <w:gridCol w:w="2953"/>
        <w:gridCol w:w="3813"/>
      </w:tblGrid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Адрес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Телефон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Режим работы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урган, ул. Красина, 51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22) 67-21-12 доб.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: 8.00 – 18.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ерерыва на обед</w:t>
            </w:r>
          </w:p>
        </w:tc>
      </w:tr>
      <w:tr>
        <w:trPr>
          <w:trHeight w:val="660" w:hRule="atLeast"/>
        </w:trPr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урган, 1 микрорайон, 3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2-560-10-38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: 8.00 – 16.4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: 12.00 - 13.00</w:t>
            </w:r>
          </w:p>
        </w:tc>
      </w:tr>
      <w:tr>
        <w:trPr>
          <w:trHeight w:val="470" w:hRule="atLeast"/>
        </w:trPr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урган, ул. К. Мяготина, 56-а, 3 этаж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8-007-02-22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: 9.00 – 16.30, пятница: 09.00 – 15.30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рыв: 13.00 - 14.00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адринск, ул. Комсомольская, 16, каб.209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2-560-03-10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: 8.00 – 17.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: 12.00 - 13.00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Варгаш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циалистическая, 82А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2-560-03-78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: 8.00 – 16.3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: 12.00 - 12.30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етово, ул. Космонавтов, 36, каб.8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-922-560-03-31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едельник – пятница: 8.00 – 16.30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рыв: 12.00 - 12.30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Лебяжье, ул. Первомайская, 10, каб.202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2-560-04-99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: 8.00 – 16.3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: 12.00 - 12.30</w:t>
            </w:r>
          </w:p>
        </w:tc>
      </w:tr>
      <w:tr>
        <w:trPr>
          <w:trHeight w:val="737" w:hRule="atLeast"/>
        </w:trPr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ухово, ул. Октябрьская, 10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2-560-05-66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: 9.00 – 17.3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: 12.00 - 12.30</w:t>
            </w:r>
          </w:p>
        </w:tc>
      </w:tr>
      <w:tr>
        <w:trPr>
          <w:trHeight w:val="540" w:hRule="atLeast"/>
        </w:trPr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Каргаполье, ул. Комсомольская, 22а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2-560-02-99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: 8.00 – 17.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: 12.00 - 13.00</w:t>
            </w:r>
          </w:p>
        </w:tc>
      </w:tr>
    </w:tbl>
    <w:p>
      <w:pPr>
        <w:pStyle w:val="Normal"/>
        <w:ind w:firstLine="54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АСП ООО "КАПИТАЛ МС" - ФИЛИАЛ В КУРГАНСКОЙ ОБЛАСТИ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43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 рабо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урган, ул. Кравченко, д.55, подъезд 2, 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22) 22-44-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недельник – пятница: 8.30 – 17.3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: 9.00-15.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ерерыва на обед</w:t>
            </w:r>
          </w:p>
        </w:tc>
      </w:tr>
      <w:tr>
        <w:trPr>
          <w:trHeight w:val="5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адринск, ул. Комсомольская, 16, каб.2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 253) 6-11-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недельник – пятница: 8.00 – 17.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рыв: 12.00 - 13.00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 Альменево, мобильный офис на базе Ц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 22) 22-44-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журство специалиста по графику, справки по телефон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елозерское, ул. К.Маркса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 232) 2-95-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11.3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лядянское, мобильный офис на базе Ц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 22) 22-44-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журство специалиста по графику, справки по телефон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матово, ул. Энгельса,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 252) 3-71-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недельник – пятница: 8.00 – 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вериноголовское, мобильный офис на базе Ц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 22) 22-44-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о специалиста по графику, справки по телефон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п. Каргаполь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 256) 2-10-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: 8.00 – 17.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: 12.00- 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тайск, ул. Советская, 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 251) 2-29-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недельник, среда, пятниц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00 – 15.4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рерыв 12.00-13.00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уртамыш, ул. Смирнова, 21 (ЦР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 249) 2-45-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недельник – пятница: 8.00 – 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: 12.00-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кушино, ул. Д.Бедного, 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 236) 9-08-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ельник – пятниц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 Мишкино, мобильный офис на базе Ц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5 22) 22-44-8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о специалиста по графику, справки по телефон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окроусово, ул. Советская, 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 234) 9-74-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12.3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ловинное, мобильный офис на базе Ц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 22) 22-44-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о специалиста по графику, справки по телефон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афакулево, ул. Ленина, 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 243) 2-96-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 – 12.0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Целинное, ул. Бухарова,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 241) 2-10-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30 – 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0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астоозерье, ул. Октябрьская, 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 230) 9-17-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– 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.00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 – 17.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Шатрово, мобильный офис на базе Ц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 22) 22-44-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журство специалиста по графику, справки по телефон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умиха, ул. Ленина, 66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35 245) 2-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недельник – пятница: 8.00 – 17.00                             перерыв: 12.00-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Щучье, ул. Калинина,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 244) 3-75-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работает 1,3 и 5 неделю месяц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7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 Юргамыш, мобильный офис на базе Ц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 22) 22-44-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журство специалиста по графику, справки по телефону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16:00Z</dcterms:created>
  <dc:creator>Exp-4</dc:creator>
  <dc:description/>
  <cp:keywords/>
  <dc:language>en-US</dc:language>
  <cp:lastModifiedBy>Пузырева О.Н.</cp:lastModifiedBy>
  <cp:lastPrinted>2019-07-31T13:48:00Z</cp:lastPrinted>
  <dcterms:modified xsi:type="dcterms:W3CDTF">2024-12-05T06:25:00Z</dcterms:modified>
  <cp:revision>3</cp:revision>
  <dc:subject/>
  <dc:title>Информация о пунктах выдачи СМО</dc:title>
</cp:coreProperties>
</file>