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унктах выдачи С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О "АСТРАМЕД-МС" (СМК) ФИЛИАЛ В КУРГАНСКОЙ ОБЛАСТИ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953"/>
        <w:gridCol w:w="3813"/>
      </w:tblGrid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дрес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елефон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сина, 51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67-21-12 доб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8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66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1 микрорайон, 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10-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>
          <w:trHeight w:val="47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. Мяготина, 56-а, 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007-02-2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9.00 – 16.30, пятница: 09.00 – 15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3.00 - 14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га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8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7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тово, ул. Космонавтов, 36, каб.8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2-560-03-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ебяжье, ул. Первомайская, 10, каб.20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4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>
          <w:trHeight w:val="737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ухово, ул. Октябрьская, 42, 2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5-6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>
          <w:trHeight w:val="54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ргаполье, ул. Комсомольская, 2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2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</w:tbl>
    <w:p>
      <w:pPr>
        <w:pStyle w:val="Normal"/>
        <w:ind w:firstLine="5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СП ООО "КАПИТАЛ МС" - ФИЛИАЛ В КУРГАНСКОЙ ОБЛА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вченко, д.55, подъезд 2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30 – 17.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9.00-15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3) 6-1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: 12.00 - 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 Альмене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 ул. К.Маркс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2) 2-95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1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ядян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матово, ул. Энгельс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2) 3-71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вериноголов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ргапол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6) 2-10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тайск, ул. Советская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1) 2-29-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 среда,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 – 15.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рыв 12.00-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тамыш, ул. Смирнова, 21 (Ц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9) 2-45-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ушино, ул. Д.Бедного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6) 9-08-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Мишкин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 22) 22-44-8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, ул. Советск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4) 9-7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винн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факулево, ул. Ленина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3) 2-9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2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ул. Буха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1) 2-10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–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стоозерье, ул. Октябрьская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0) 9-17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атро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иха, ул. Ленина, 66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 245) 2-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                             перерыв: 12.00-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, ул. Калинин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4) 3-75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ботает 1,3 и 5 неделю меся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Юргамыш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0:00Z</dcterms:created>
  <dc:creator>Exp-4</dc:creator>
  <dc:description/>
  <cp:keywords/>
  <dc:language>en-US</dc:language>
  <cp:lastModifiedBy>Кононова Е.В.</cp:lastModifiedBy>
  <cp:lastPrinted>2019-07-31T13:48:00Z</cp:lastPrinted>
  <dcterms:modified xsi:type="dcterms:W3CDTF">2025-05-05T04:30:00Z</dcterms:modified>
  <cp:revision>2</cp:revision>
  <dc:subject/>
  <dc:title>Информация о пунктах выдачи СМО</dc:title>
</cp:coreProperties>
</file>