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ПОКАЗАТЕЛИ ТЕРРИТОРИАЛЬНОЙ ПРОГРАММЫ ОМС 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 ГОД И ПЛАНОВЫЙ ПЕРИОД 2018-2019гг.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1. Утвержденная стоимость Программы по источникам финансирования 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 год и на плановый период 2018 и 2019 годов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7"/>
        <w:gridCol w:w="699"/>
        <w:gridCol w:w="1574"/>
        <w:gridCol w:w="1472"/>
        <w:gridCol w:w="1428"/>
        <w:gridCol w:w="1574"/>
        <w:gridCol w:w="1574"/>
        <w:gridCol w:w="1472"/>
      </w:tblGrid>
      <w:tr>
        <w:trPr>
          <w:tblHeader w:val="true"/>
        </w:trPr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 Программы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и</w:t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</w:tr>
      <w:tr>
        <w:trPr>
          <w:tblHeader w:val="true"/>
        </w:trPr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ая стоимость Программы</w:t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ая стоимость Программы</w:t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ая стоимость Программы</w:t>
            </w:r>
          </w:p>
        </w:tc>
      </w:tr>
      <w:tr>
        <w:trPr>
          <w:tblHeader w:val="true"/>
          <w:trHeight w:val="375" w:hRule="atLeast"/>
        </w:trPr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1 человека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 1 застрахованное лицо по ОМС), руб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1 человека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 1 застрахованное лицо по ОМС), руб.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1 человека </w:t>
            </w:r>
          </w:p>
          <w:p>
            <w:pPr>
              <w:pStyle w:val="Normal"/>
              <w:spacing w:lineRule="auto" w:line="240" w:before="280" w:after="119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 1 застрахованное лицо по ОМС), руб.</w:t>
            </w:r>
          </w:p>
        </w:tc>
      </w:tr>
      <w:tr>
        <w:trPr>
          <w:tblHeader w:val="true"/>
          <w:trHeight w:val="15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Программы, всего (сумма строк 02+03)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09 944,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57,23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455 619,31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226,3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077 487,51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832,79</w:t>
            </w:r>
          </w:p>
        </w:tc>
      </w:tr>
      <w:tr>
        <w:trPr>
          <w:trHeight w:val="75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консолидированного бюджета Курганской области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8 221,4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09,55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42 345,41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61,89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438 827,01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120,33</w:t>
            </w:r>
          </w:p>
        </w:tc>
      </w:tr>
      <w:tr>
        <w:trPr>
          <w:trHeight w:val="33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имость Программы ОМС**, всего (сумма строк 04+10)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661 722,7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647,6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113 273,9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264,46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38 660,5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2,46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МС (сумма строк 05+06+07)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661 722,7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647,6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113 273,9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264,46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38 660,5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849,65</w:t>
            </w:r>
          </w:p>
        </w:tc>
      </w:tr>
      <w:tr>
        <w:trPr>
          <w:trHeight w:val="12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из бюджета ФФОМС ** 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661 722,7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647,6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113 273,9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264,46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38 660,5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849,65</w:t>
            </w:r>
          </w:p>
        </w:tc>
      </w:tr>
      <w:tr>
        <w:trPr>
          <w:trHeight w:val="15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из бюджета Курганской области на финансовое обеспечение Программы ОМС в части базовой программы ОМС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а Курганской области на финансовое обеспечение дополнительных видов и условий оказания медицинской помощи, не установленных базовой программой ОМС, в том числе: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из бюджета Курганской области в бюджет ТФОМС на финансовое обеспечение дополнительных видов медицинской помощи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из бюджета Курганской области в бюджет ТФОМС на финансовое обеспечение расходов, не включенных в структуру тарифов на оплату медицинской помощи в рамках базовой программы ОМС 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без учета расходов на обеспечение выполнения ТФОМС своих функций, предусмотренных законом о бюджете ТФОМС по разделу 01 «Общегосударственные вопросы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7"/>
        <w:gridCol w:w="1312"/>
        <w:gridCol w:w="1311"/>
        <w:gridCol w:w="1457"/>
        <w:gridCol w:w="1894"/>
        <w:gridCol w:w="2040"/>
        <w:gridCol w:w="1749"/>
      </w:tblGrid>
      <w:tr>
        <w:trPr/>
        <w:tc>
          <w:tcPr>
            <w:tcW w:w="4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4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тыс. руб), в том числе по годам</w:t>
            </w:r>
          </w:p>
        </w:tc>
        <w:tc>
          <w:tcPr>
            <w:tcW w:w="5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застрахованное лицо (руб.), в том числе по годам</w:t>
            </w:r>
          </w:p>
        </w:tc>
      </w:tr>
      <w:tr>
        <w:trPr/>
        <w:tc>
          <w:tcPr>
            <w:tcW w:w="4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выполнения ТФОМС своих функц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933,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612,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485,9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9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 Утвержденная Программа на 2017 год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574"/>
        <w:gridCol w:w="1026"/>
        <w:gridCol w:w="740"/>
        <w:gridCol w:w="9"/>
        <w:gridCol w:w="1530"/>
        <w:gridCol w:w="2092"/>
        <w:gridCol w:w="1676"/>
        <w:gridCol w:w="1450"/>
        <w:gridCol w:w="910"/>
        <w:gridCol w:w="1305"/>
        <w:gridCol w:w="1305"/>
        <w:gridCol w:w="9"/>
        <w:gridCol w:w="9"/>
        <w:gridCol w:w="732"/>
      </w:tblGrid>
      <w:tr>
        <w:trPr>
          <w:tblHeader w:val="true"/>
          <w:trHeight w:val="375" w:hRule="atLeast"/>
        </w:trPr>
        <w:tc>
          <w:tcPr>
            <w:tcW w:w="28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медицинской помощи</w:t>
            </w:r>
          </w:p>
        </w:tc>
        <w:tc>
          <w:tcPr>
            <w:tcW w:w="7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риториальный норматив объем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дицинской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мощи н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человека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риториальный нормати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нансовых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трат н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диницу объема медицинск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ощи, руб.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ушевой норматив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я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оимость Программы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источникам финансирования</w:t>
            </w:r>
          </w:p>
        </w:tc>
      </w:tr>
      <w:tr>
        <w:trPr>
          <w:tblHeader w:val="true"/>
        </w:trPr>
        <w:tc>
          <w:tcPr>
            <w:tcW w:w="2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 на 1 человека в год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blHeader w:val="true"/>
        </w:trPr>
        <w:tc>
          <w:tcPr>
            <w:tcW w:w="28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з средств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 средств ОМС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ластног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а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С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Медицинская помощь, предоставляемая за счет областного бюджета, всего, в том числе: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09,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248 221,4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7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) скорая, в том числе скорая специализированная, медицинская помощь, не включенная в Программу ОМС, в том числе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986,8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136,0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87,4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) медицинская помощь в амбулаторных условиях, в том числ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с профилактиче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ю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,0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3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 890,72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ращение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9,3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,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 084,49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дентифицированным и не застрахованным в системе ОМС лица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с профилактиче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ю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ращение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) специализированная медицинская помощь в стационарных условиях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650,2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2,1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61 436,3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) медицинская помощь в условиях дневных стационаров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ния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058,0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1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166,49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дентифицированным и не застрахованным в системе ОМС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ния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) паллиативная медицинская помощь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йко-день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,09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 027,3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,8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502,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) иные государственные и муниципальные услуги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667,7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422 005,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) высокотехнологичная медицинская помощь, оказываемая в медицинских организациях Курганской области 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Средства областного бюджета на приобретение медицинского оборудования для медицинских организаций, работающих в системе ОМС, в том числе на приобретение: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анитарного транспорта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Т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РТ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иного медицинского оборудования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. Программа ОМС, всего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47,6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661722,7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73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корая медицинская помощь (сумма строк 27+32)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,3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 986,8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6,0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5 154,0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-ская помощь в амбулатор-ных условиях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-ма строк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+34.1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с профилактиче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ю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79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,8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7,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7 274,12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2+34.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по неотложно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ощ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6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,9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 410,36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3+34.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3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8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50,9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80,7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047 631,92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специализированная медицинская помощь в стационарных условиях (сумма строк 30+35)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506,8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584,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15 776,33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реабилитация в стационарных условиях (сумма строк 30.1+35.1)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йко-день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806,1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754,12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отехнологичная медицинская помощь (сумма строк 30.2+35.2)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госпитализации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3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698,6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,7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 912,35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условиях дневных стационаров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ния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015,6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5,8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 475,96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аллиативная медицинская помощь (равно строке 37)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йко-день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траты на ведение дела СМО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 строки 20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Медицинская помощь, предоставляемая в рамках Программы ОМС застрахованным лицам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558,5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581 722,7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6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корая медицинская помощь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,3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 986,8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6,0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5 154,0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амбулаторных условиях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с профилактиче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ю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79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,8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7,1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7 274,12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2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по неотложно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дицин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ощ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6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5,9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 410,36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8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50,9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280,7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047 631,92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стационарных условиях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506,8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584,2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15,776,33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реабилитация в стационарных условиях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йко-день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806,1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754,12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госпитализации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3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698,6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,7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 912,35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условиях дневных стационаров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ния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015,6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5,8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 475,96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 Медицинская помощь по видам и заболеваниям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рх Программы ОМС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корая медицинская помощь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зов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амбулаторных условиях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с профилактиче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ю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ещение по неотложной медицинско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мощ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.3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специализированная медицинская помощь в стационарных условиях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ицинская реабилитация в стационарных условиях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.1</w:t>
            </w:r>
          </w:p>
        </w:tc>
        <w:tc>
          <w:tcPr>
            <w:tcW w:w="15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йко-день 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учай госпитализации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едицинская помощь в условиях дневных стационаров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лучай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ния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аллиативная медицинская помощь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йко-день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 (сумма строк 01+15+20)</w:t>
            </w:r>
          </w:p>
        </w:tc>
        <w:tc>
          <w:tcPr>
            <w:tcW w:w="7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09,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647,68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248 221,4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661 722,70</w:t>
            </w:r>
          </w:p>
        </w:tc>
        <w:tc>
          <w:tcPr>
            <w:tcW w:w="7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9:00Z</dcterms:created>
  <dc:creator>Симонова Л.Ю.</dc:creator>
  <dc:description/>
  <cp:keywords/>
  <dc:language>en-US</dc:language>
  <cp:lastModifiedBy>Симонова Л.Ю.</cp:lastModifiedBy>
  <dcterms:modified xsi:type="dcterms:W3CDTF">2017-01-23T11:04:00Z</dcterms:modified>
  <cp:revision>2</cp:revision>
  <dc:subject/>
  <dc:title/>
</cp:coreProperties>
</file>